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6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8110855" cy="1146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1146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851" w:right="-2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амообследова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Актаныш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нышского муниципального района Республики Татарстан по состоянию на 26 июня 2019 года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е МБОУ «Актанышская СОШ №1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июня  2018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Самообследование проводится ежегодно рабочей группой в форме анализа. Самообследование проведено администрацией школы. По его результатам сформирован отчет, рассмотренный на заседании педагогического совета протокол № 11 от 27.06.2019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АНАЛИТИЧЕСКАЯ 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ИСТЕМА УПРАВЛЕНИЯ ШКО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 общеобразовательное  учрежд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Актанышская средняя общеобразовательная школа №1"  Актанышского муниципального района Республики Татарст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окращенное      наименование:     МБОУ " Актанышская СОШ №1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423740,    Республика    Татарстан,    Актанышский муниципальный район, с. Актаныш,    пр. Ленина, д. 4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423740,    Республика    Татарстан,    Актанышский муниципальный район, с. Актаныш,    пр. Ленина, д. 4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, адрес сайта: 8(85552)3-12-9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и: </w:t>
      </w:r>
      <w:r>
        <w:rPr>
          <w:rFonts w:cs="Times New Roman" w:ascii="Times New Roman" w:hAnsi="Times New Roman"/>
          <w:sz w:val="28"/>
          <w:szCs w:val="28"/>
        </w:rPr>
        <w:t>Учредителем является муниципальное образование «Актанышский муниципальный район». Функции и полномочия учредителя осуществляют: Палата имущественных и земельных отношений Актанышского муниципального района, Управление образования Исполнительного комитета Актанышского муниципального района.</w:t>
      </w:r>
    </w:p>
    <w:p>
      <w:pPr>
        <w:pStyle w:val="Style20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меющиеся лицензии на образовательную деятельност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3.12.2016 г., серия 16Л01, № 0005430, регистрационный номер 9356, выдана Министерством образования и науки Республики Татарстан, срок действия – бессрочно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государственной аккредитации: </w:t>
      </w:r>
      <w:r>
        <w:rPr>
          <w:rFonts w:cs="Times New Roman" w:ascii="Times New Roman" w:hAnsi="Times New Roman"/>
          <w:sz w:val="28"/>
          <w:szCs w:val="28"/>
          <w:u w:val="single"/>
        </w:rPr>
        <w:t>от 16.02.2017 г., серия 16А01,            № 0001304, регистрационный номер 4192, выдана Министерством образования и науки Республики Татарстан, действительно по 08.07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общеобразовательного учре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здатуллина Райля Фатхул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и директора ОУ по направлениям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учебной работе – Шакирова Раниза Митьянов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методической работе – Шарипянова Зита Индусов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инновационным технологиям – Шириева Эльвира Хамитов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организации внеклассной и внешкольной воспитательной работы – Хуззятов Ильназ Наилеви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общественного самоуправления общеобразовательной организац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 учреждения МБОУ «Актанышская СОШ № 1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, утвержденный постановлением Руководителя Исполнительного комитета  Актанышского муниципального района Республики Татарстан от 22.02.2019 г. № ПР-29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от 23.07.2003 г. серия 16 № 00722289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 от 30.10.2015 г. № 2630Б/20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на 2016 – 2019 г.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(по ФГОС НОО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(по ФГОС ООО)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(ФК ГО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среднего общего образования (ФК ГОС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ОБРАЗОВАТЕЛЬНАЯ ДЕЯТЕЛЬНОСТЬ, ОРГАНИЗАЦИЯ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годовым календарным учебным графиком, учебным планом, расписанием занятий. Для четкой организации труда учителей и школьников установлен следующий режим работы школы: Учебная неделя (понедельник) начинается с классных часов в 8 ч .00 мин. С 13.20  до 18.00 – консультации по предметам, дополнительные занятия, работа дополнительного образования, спортивных секций. 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21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программам, которые отвечают требованиям обязательного минимума содержания началь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22"/>
        <w:ind w:left="-284"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на 2018-2019 учебный год составлен на основе: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оссийской Федерации от 29.12.2012 №273-ФЗ «Об образовании в Российской Федерации» (далее - Федеральный закон № 273-ФЗ); 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оссийской Федерации от 25.10.1991 № 1807-1 (ред. от 12.03.2014) «О языках народов Российской Федерации»; 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 (с изменениями и дополнениями 2011,2013,2015г.г.);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 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еспублики Татарстан от 22.07.2013 № 68-ЗРТ «Об образовании»; </w:t>
      </w:r>
    </w:p>
    <w:p>
      <w:pPr>
        <w:pStyle w:val="Style22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еспублики Татарстан от 08.07.1992 № 1560-XII «О государственных языках Республики Татарстан и других языках в Республике Татарстан»; </w:t>
      </w:r>
    </w:p>
    <w:p>
      <w:pPr>
        <w:pStyle w:val="Normal"/>
        <w:spacing w:before="12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before="12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использованием «ступенчатого» режима обучения в первом полугодии ( в сентябре, октябре – по 3 урока в день по 35 минут каждый, в ноябре- декабре – по 4 урока по 35 минут каждый); во втором полугодии (январь-май) – по 4 урока по 45 минут каждый. Режим работы –  пятидневная учебная неделя. Смена обучения – первая. Продолжительность учебного года – 33 учебные недели. </w:t>
      </w:r>
    </w:p>
    <w:p>
      <w:pPr>
        <w:pStyle w:val="Style21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11 классах 45 минут. Режим работы – шестидневная  учебная неделя. Смена обучения – первая. Продолжительность учебного года при получении начального общего образования составляет 34 недели, в 1 классе — 33 недели. Продолжительность учебного года: 9,11классы – не менее 34 учебных недель, 5-8, 10 классы – не менее 35 учебных недель (35-ая учебная неделя используется на учебные практики, экскурсии, проектную деятельность).</w:t>
      </w:r>
    </w:p>
    <w:p>
      <w:pPr>
        <w:pStyle w:val="Style21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и  условиями освоения обучающимися основной образовательной  программы являются медицинское обслуживание, подвоз, питание и безопасность процесса.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обслуживание учащихся в МБОУ «Актанышская СОШ №1» обеспечивается Актанышской  центральной районной больницей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з  обучающихся, отдалённо проживающих от школы ,осуществляется  рейсовыми автобусами АТХ  на основании договора.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 проводится работа  по  предупреждению несчастных  случаев  и  травматизма  с  учащимися   1- 11  классов.   </w:t>
      </w:r>
    </w:p>
    <w:p>
      <w:pPr>
        <w:pStyle w:val="Style21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жим образовательного процесса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Актанышская СОШ №1» </w:t>
      </w:r>
      <w:r>
        <w:rPr>
          <w:rFonts w:cs="Times New Roman" w:ascii="Times New Roman" w:hAnsi="Times New Roman"/>
          <w:sz w:val="28"/>
          <w:szCs w:val="28"/>
        </w:rPr>
        <w:t>соответствует п. 10.5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и образовательного процесс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Актанышская СОШ №1» </w:t>
      </w:r>
      <w:r>
        <w:rPr>
          <w:rFonts w:cs="Times New Roman" w:ascii="Times New Roman" w:hAnsi="Times New Roman"/>
          <w:sz w:val="28"/>
          <w:szCs w:val="28"/>
        </w:rPr>
        <w:t xml:space="preserve"> выстроена в соответствии с  рекомендациями Министерства образования и науки Российской Федерации, Республики Татарстан  и Уставом  школы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в 2018-2019 учебном году выстраивалась с ориентацией на основную цель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здание оптимальных условий для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Normal"/>
        <w:spacing w:before="0" w:after="0"/>
        <w:contextualSpacing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мирование у школьников системы духовно-нравственных ценностей, готовности к самостоятельному нравственному выбор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spacing w:before="0" w:after="0"/>
        <w:contextualSpacing/>
        <w:rPr>
          <w:rFonts w:ascii="Times New Roman" w:hAnsi="Times New Roman" w:eastAsia="PMingLiU;新細明體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PMingLiU;新細明體" w:cs="Times New Roman" w:ascii="Times New Roman" w:hAnsi="Times New Roman"/>
          <w:sz w:val="28"/>
          <w:szCs w:val="28"/>
          <w:lang w:val="tt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звитие познавательной и социальной активности учащихся, воспитание ответственного отношения к учебе, сознательной дисциплины, потребности в самосовершенствовании и самореализации.</w:t>
      </w:r>
    </w:p>
    <w:p>
      <w:pPr>
        <w:pStyle w:val="Normal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val="tt-RU"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lang w:val="tt-RU" w:eastAsia="ru-RU"/>
        </w:rPr>
      </w:r>
    </w:p>
    <w:p>
      <w:pPr>
        <w:pStyle w:val="Normal"/>
        <w:ind w:left="42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в школе в 201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>– 201</w:t>
      </w:r>
      <w:r>
        <w:rPr>
          <w:rFonts w:cs="Times New Roman" w:ascii="Times New Roman" w:hAnsi="Times New Roman"/>
          <w:sz w:val="28"/>
          <w:szCs w:val="28"/>
          <w:lang w:val="tt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строилась по следующим направлениям:</w:t>
      </w:r>
    </w:p>
    <w:p>
      <w:pPr>
        <w:pStyle w:val="Normal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28"/>
      </w:tblGrid>
      <w:tr>
        <w:trPr>
          <w:trHeight w:val="67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правление воспитательной работы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9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жданско-патриотическое воспитан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val="tt-RU" w:eastAsia="ru-RU"/>
              </w:rPr>
              <w:t>ние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90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оспитан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57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Экологическое воспитан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78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ЗОЖ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103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моуправление в школе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и в класс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 w:before="0" w:after="200"/>
              <w:contextualSpacing/>
              <w:jc w:val="left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рганизовать учебу актива классов.</w:t>
            </w:r>
          </w:p>
        </w:tc>
      </w:tr>
    </w:tbl>
    <w:p>
      <w:pPr>
        <w:pStyle w:val="Normal"/>
        <w:overflowPunct w:val="false"/>
        <w:spacing w:before="0" w:after="0"/>
        <w:contextualSpacing/>
        <w:jc w:val="left"/>
        <w:textAlignment w:val="baseline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spacing w:lineRule="auto" w:line="276"/>
        <w:ind w:left="-142" w:hanging="0"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общая вышеизложенное можно сделать вывод, что воспитательная работа в школе в 2018-2019 году расширилась и активизировалас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на следующий учебный год надо большое внимание уделя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м проявления трудновоспитуемости и проблемам воспитания данной группы детей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ходя из вышеизложенного целесообразно сформулировать следующие цель и задачи работы на новый 2019-2020 учебный год:</w:t>
      </w:r>
    </w:p>
    <w:p>
      <w:pPr>
        <w:pStyle w:val="Normal"/>
        <w:shd w:fill="FFFFFF" w:val="clear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ние высоконравственной, образованной, творческой личности, умеющей и желающей проявлять заботу друг о друге, коллективе, с целью улучшения себя, окружающей жизни.</w:t>
      </w:r>
    </w:p>
    <w:p>
      <w:pPr>
        <w:pStyle w:val="Normal"/>
        <w:shd w:fill="FFFFFF" w:val="clear"/>
        <w:ind w:firstLine="567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20" w:hanging="43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 гражданской и правовой направленности личности, активной жизненной пози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20" w:hanging="436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76" w:before="0" w:after="200"/>
        <w:ind w:left="755" w:hanging="436"/>
        <w:jc w:val="left"/>
        <w:rPr>
          <w:rFonts w:ascii="Times New Roman" w:hAnsi="Times New Roman" w:cs="Times New Roman"/>
          <w:b/>
          <w:b/>
          <w:caps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ние у учеников всех возрастов понимания значимости здоровья для собственного утверждения.</w:t>
      </w:r>
    </w:p>
    <w:p>
      <w:pPr>
        <w:pStyle w:val="Style21"/>
        <w:ind w:left="-142" w:hanging="0"/>
        <w:jc w:val="both"/>
        <w:rPr>
          <w:rFonts w:ascii="Times New Roman" w:hAnsi="Times New Roman" w:cs="Times New Roman"/>
          <w:b/>
          <w:b/>
          <w:cap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показателям «Динамика совершения правонарушений, преступлений обучающимися» в  2016-17 – 2, в 2017-18 не было совершено никакого правонарушения то в 2018-2019 учебном году было зафиксировано 3 случая совершения преступлений обучающимися нашей школ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</w:t>
      </w:r>
      <w:r>
        <w:rPr>
          <w:rFonts w:cs="Times New Roman" w:ascii="Times New Roman" w:hAnsi="Times New Roman"/>
          <w:sz w:val="28"/>
          <w:szCs w:val="28"/>
        </w:rPr>
        <w:t xml:space="preserve"> стоящих на ОПДН учете детей -1 обучающийся за мелкую кражу и 2 - за вымогательство. В то же время на внутришкольном учете в 2016-17 уч.г. состояло 18 обучающихся, в 2017-18 уч.г.  - 8, а в 2018-2019 учебном год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внутришкольном учете состоят в основном по неуспеваемости, пропускам уроков по неуважительной причине, за дисциплинарные нарушения 12 учащихся. Всего</w:t>
      </w:r>
      <w:r>
        <w:rPr>
          <w:rFonts w:cs="Times New Roman" w:ascii="Times New Roman" w:hAnsi="Times New Roman"/>
          <w:sz w:val="28"/>
          <w:szCs w:val="28"/>
        </w:rPr>
        <w:t xml:space="preserve"> семей, состоящих на внутришкольном учёте – 13; семей, состоящих на учете СОП нет. Необходима организация систематической работы по профилактике правонарушений и преступлений.</w:t>
      </w:r>
    </w:p>
    <w:p>
      <w:pPr>
        <w:pStyle w:val="Style21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И КАЧЕСТВО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БОУ «Актанышская средняя общеобразовательная школа №1» обучаются 797 учащихся.  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 и федеральный государственный образовательный стандар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ия в школе (общее)</w:t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1844"/>
        <w:gridCol w:w="1245"/>
        <w:gridCol w:w="1559"/>
      </w:tblGrid>
      <w:tr>
        <w:trPr>
          <w:trHeight w:val="87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ind w:left="-57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ind w:left="-850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9" w:right="-454" w:firstLine="141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ind w:left="-737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ников-</w:t>
            </w:r>
          </w:p>
          <w:p>
            <w:pPr>
              <w:pStyle w:val="Normal"/>
              <w:ind w:left="-737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далистов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чество обучения по отдельным предметам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101"/>
        <w:gridCol w:w="1101"/>
        <w:gridCol w:w="1253"/>
        <w:gridCol w:w="1276"/>
        <w:gridCol w:w="1134"/>
        <w:gridCol w:w="113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редм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4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3-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-3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4-20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3" w:firstLine="99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5-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8-201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ус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усская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одно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одная  лите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нглийский яз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нформатика и ИК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,4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из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2,4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9,5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еограф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тор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0,2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бществозна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Физическая куль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,5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Б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хнолог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скусст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8,9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Музы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,15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дополнительные занятия по углублению знаний учащихся 9 и 11 классов. Проводились пробные ЕГЭ и ОГЭ учащихся 9 и 11 классов. Учителя-предметники дополнительно занимались со слабыми учащимися. Проводились родительские собрания, где обсуждались вопросы подготовки детей к ЕГЭ и ОГЭ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firstLine="567"/>
        <w:jc w:val="center"/>
        <w:rPr/>
      </w:pPr>
      <w:r>
        <w:rPr/>
        <w:t>Показатели ЕГЭ к 2019 году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92"/>
        <w:gridCol w:w="851"/>
        <w:gridCol w:w="850"/>
        <w:gridCol w:w="993"/>
        <w:gridCol w:w="1134"/>
        <w:gridCol w:w="1559"/>
      </w:tblGrid>
      <w:tr>
        <w:trPr>
          <w:trHeight w:val="3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-39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Кол-во</w:t>
            </w:r>
          </w:p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астн</w:t>
            </w:r>
          </w:p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ЕГ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794" w:right="-9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907" w:right="-9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бравш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907" w:right="-9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высокие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907" w:right="-96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-ся набравш. баллы ниже порога</w:t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28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Ср.</w:t>
            </w:r>
          </w:p>
          <w:p>
            <w:pPr>
              <w:pStyle w:val="Normal"/>
              <w:ind w:left="-958" w:right="-28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  <w:p>
            <w:pPr>
              <w:pStyle w:val="Normal"/>
              <w:ind w:left="-958" w:right="-28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</w:t>
            </w:r>
          </w:p>
          <w:p>
            <w:pPr>
              <w:pStyle w:val="Normal"/>
              <w:ind w:left="-958" w:right="-28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РТ </w:t>
            </w:r>
          </w:p>
          <w:p>
            <w:pPr>
              <w:pStyle w:val="Normal"/>
              <w:ind w:left="-958" w:right="-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ср.</w:t>
            </w:r>
          </w:p>
          <w:p>
            <w:pPr>
              <w:pStyle w:val="Normal"/>
              <w:ind w:left="-958" w:right="-57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right="-113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Р-н </w:t>
            </w:r>
          </w:p>
          <w:p>
            <w:pPr>
              <w:pStyle w:val="Normal"/>
              <w:ind w:left="-958" w:right="-170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Ср.</w:t>
            </w:r>
          </w:p>
          <w:p>
            <w:pPr>
              <w:pStyle w:val="Normal"/>
              <w:ind w:left="-958" w:right="-170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2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5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Литерату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3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атематика</w:t>
            </w:r>
          </w:p>
          <w:p>
            <w:pPr>
              <w:pStyle w:val="Normal"/>
              <w:ind w:right="-22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базовая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3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2,9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(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4" w:right="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атематика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профиль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8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нфор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3,4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1,3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76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7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еограф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70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57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ществознани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9,4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9,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стор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3,12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8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108" w:firstLine="45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75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3,2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84,7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0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3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4,88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ОГЭ к 2019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992"/>
        <w:gridCol w:w="992"/>
        <w:gridCol w:w="992"/>
        <w:gridCol w:w="1134"/>
        <w:gridCol w:w="1418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Предм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еб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4" w:firstLine="11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Кол-во </w:t>
            </w:r>
          </w:p>
          <w:p>
            <w:pPr>
              <w:pStyle w:val="Normal"/>
              <w:ind w:left="-1384" w:firstLine="11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.</w:t>
            </w:r>
          </w:p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в ОГЭ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Уч-ся </w:t>
            </w:r>
          </w:p>
          <w:p>
            <w:pPr>
              <w:pStyle w:val="Normal"/>
              <w:ind w:left="-680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бравш.</w:t>
            </w:r>
          </w:p>
          <w:p>
            <w:pPr>
              <w:pStyle w:val="Normal"/>
              <w:ind w:left="-680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высокий</w:t>
            </w:r>
          </w:p>
          <w:p>
            <w:pPr>
              <w:pStyle w:val="Normal"/>
              <w:ind w:left="-680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Уч-ся </w:t>
            </w:r>
          </w:p>
          <w:p>
            <w:pPr>
              <w:pStyle w:val="Normal"/>
              <w:ind w:left="-680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набравш.</w:t>
            </w:r>
          </w:p>
          <w:p>
            <w:pPr>
              <w:pStyle w:val="Normal"/>
              <w:ind w:left="-680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ы</w:t>
            </w:r>
          </w:p>
          <w:p>
            <w:pPr>
              <w:pStyle w:val="Normal"/>
              <w:ind w:left="-680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ниже </w:t>
            </w:r>
          </w:p>
          <w:p>
            <w:pPr>
              <w:pStyle w:val="Normal"/>
              <w:ind w:left="-680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рога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Средн</w:t>
            </w:r>
          </w:p>
          <w:p>
            <w:pPr>
              <w:pStyle w:val="Normal"/>
              <w:tabs>
                <w:tab w:val="clear" w:pos="708"/>
                <w:tab w:val="left" w:pos="635" w:leader="none"/>
              </w:tabs>
              <w:ind w:left="-958" w:right="34" w:firstLine="70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оценка</w:t>
            </w:r>
          </w:p>
          <w:p>
            <w:pPr>
              <w:pStyle w:val="Normal"/>
              <w:ind w:left="-958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</w:t>
            </w:r>
          </w:p>
          <w:p>
            <w:pPr>
              <w:pStyle w:val="Normal"/>
              <w:ind w:left="-958" w:firstLine="70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Район ср.</w:t>
            </w:r>
          </w:p>
          <w:p>
            <w:pPr>
              <w:pStyle w:val="Normal"/>
              <w:ind w:lef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РТ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ср.</w:t>
            </w:r>
          </w:p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усский 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атемати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6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1-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18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изика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1-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(7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Татарский язы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одн.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Обществознание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7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География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57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3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нглийский язык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1-1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(80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 (82/9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018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4"/>
          <w:szCs w:val="24"/>
          <w:u w:val="single"/>
        </w:rPr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упления в учреждения высшего и профессион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вуз (%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ссуз (%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школы уделяют большое внимание работе с одаренными деть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на уровне организована работа с одаренными детьми по программе «Поиск, поддержка и развитие одаренных и талантливых детей».  В 2018-2019 учебном году  </w:t>
      </w: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одаренных детей школы работа</w:t>
      </w:r>
      <w:r>
        <w:rPr>
          <w:rFonts w:cs="Times New Roman" w:ascii="Times New Roman" w:hAnsi="Times New Roman"/>
          <w:sz w:val="28"/>
          <w:szCs w:val="28"/>
          <w:lang w:val="tt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 предметно-развивающие и личностно-развивающие круж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 количестве 54 часов по 6 направлениям, из них кружков по  социально-педагогическому - 33, художественно – эстетическому – 3, естественнонаучному – 6, техническому – 4, физкультурно-спортивному  - 7, туристско-краеведческому – 1, </w:t>
      </w:r>
      <w:r>
        <w:rPr>
          <w:rFonts w:cs="Times New Roman" w:ascii="Times New Roman" w:hAnsi="Times New Roman"/>
          <w:sz w:val="28"/>
          <w:szCs w:val="28"/>
        </w:rPr>
        <w:t>в них занимались  667 обучающихся 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казали </w:t>
      </w:r>
      <w:r>
        <w:rPr>
          <w:rFonts w:cs="Times New Roman" w:ascii="Times New Roman" w:hAnsi="Times New Roman"/>
          <w:sz w:val="28"/>
          <w:szCs w:val="28"/>
          <w:lang w:val="tt-RU"/>
        </w:rPr>
        <w:t>стабиль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  школьных, районных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, всероссийских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международных </w:t>
      </w:r>
      <w:r>
        <w:rPr>
          <w:rFonts w:cs="Times New Roman" w:ascii="Times New Roman" w:hAnsi="Times New Roman"/>
          <w:sz w:val="28"/>
          <w:szCs w:val="28"/>
        </w:rPr>
        <w:t>предметных олимпиадах. В 2018-2019 учебном году с  25 сентября по 27 октября в школе были проведены предметные олимпиады среди учащихся 3-11 классов, по графику МО и Н РТ.  В олимпиадах приняли участие около 800  учащихся. В муниципальном этапе республиканских и всероссийских олимпи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ло участие 355 учащихся школы. По результатам участия – 31 победитель и 94 приз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лимпиадного движения показывает следующе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28" w:type="dxa"/>
        <w:jc w:val="left"/>
        <w:tblInd w:w="-108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486"/>
        <w:gridCol w:w="925"/>
        <w:gridCol w:w="1409"/>
        <w:gridCol w:w="926"/>
        <w:gridCol w:w="1410"/>
        <w:gridCol w:w="926"/>
        <w:gridCol w:w="1410"/>
        <w:gridCol w:w="926"/>
        <w:gridCol w:w="1410"/>
      </w:tblGrid>
      <w:tr>
        <w:trPr>
          <w:trHeight w:val="2290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од/уровень</w:t>
            </w:r>
          </w:p>
        </w:tc>
        <w:tc>
          <w:tcPr>
            <w:tcW w:w="2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айонный этап (республиканской и всероссийской олимпиад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(Количество чел.)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егиональный  этап (Всероссийской олимпиады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(Количество чел.)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еспубликанская олимпиада и «Путь к олимпу»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(Количество чел.)</w:t>
            </w:r>
          </w:p>
        </w:tc>
        <w:tc>
          <w:tcPr>
            <w:tcW w:w="2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еждународная олимпиада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(Количество чел.)</w:t>
            </w:r>
          </w:p>
        </w:tc>
      </w:tr>
      <w:tr>
        <w:trPr>
          <w:trHeight w:val="112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бедител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ризер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победитель</w:t>
            </w:r>
          </w:p>
        </w:tc>
      </w:tr>
      <w:tr>
        <w:trPr>
          <w:trHeight w:val="1129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18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+1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республиканских олимпиадах наблюдается заметное увеличение результативности. В 2016-17 учебном годах количество призеров и победителей составляло 4 места, в 2017-18 учебном году оно повысилось до 10 мест, а в 2018-2019 учебном году - 14 мест. Наблюдается повышение  результативности по участию н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убликанской  олимпиаде «Путь к олимпу» и </w:t>
      </w:r>
      <w:r>
        <w:rPr>
          <w:rFonts w:cs="Times New Roman" w:ascii="Times New Roman" w:hAnsi="Times New Roman"/>
          <w:sz w:val="28"/>
          <w:szCs w:val="28"/>
        </w:rPr>
        <w:t>пони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ых олимпиадах по русскому и татарскому языкам от 3 призеров до 1 призера. На следующий учебный год необходимо усилить подготовку к  международным олимпиада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же много лет в школе успешно работает научное общество «Интеллект», где обучающиеся постигают азы исследовательской деятельности. В целях создания условий для развития интеллектуального творчества обучающихся, привлечения их к проектно- исследовательской деятельности,  в школе прошла очередная VI  ученическая конференция.  Конференция была организована в форме «Ярмарки проектов» для учащихся начальных классов и «Фестиваля наук» для учащихся средних классов 25го и 30го апреля 2019 года. На конференции приняли участие 82 обучающихся школы с 45 проектно-исследовательскими работами,  под руководством 34 педагогов. Все проектно-исследовательские работы вызвали неподдельный интерес у учащихся и были высоко оценены членами жюри. Выпущены печатный и электронный сборники материалов участников проектно-исследовательской конференции №6. Учащиеся нашей школы также принимают участие в конференциях различного уровня и 12 из них добились высоких результатов в исследовательской деятельности, заняв призовые места на республиканских и межрегиональных конферен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АДРОВ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дровый потенциал школы является важным ресурсом, позволяющим осуществлять качественный образовательный процесс. Руководство школы МБОУ «Актанышская средняя общеобразовательная школа №1» уделяет большое внимание созданию благоприятных условий для поддержки и профессионального развития своих педагогов. Доля педагогических работников, имеющих базовое образование по преподаваемому предмету, составляет 100%.     </w:t>
      </w:r>
    </w:p>
    <w:p>
      <w:pPr>
        <w:pStyle w:val="Normal"/>
        <w:tabs>
          <w:tab w:val="clear" w:pos="708"/>
          <w:tab w:val="left" w:pos="4080" w:leader="none"/>
          <w:tab w:val="center" w:pos="5542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>Педагогический состав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0"/>
        <w:gridCol w:w="937"/>
        <w:gridCol w:w="708"/>
        <w:gridCol w:w="709"/>
        <w:gridCol w:w="709"/>
        <w:gridCol w:w="709"/>
        <w:gridCol w:w="709"/>
        <w:gridCol w:w="709"/>
        <w:gridCol w:w="709"/>
        <w:gridCol w:w="709"/>
        <w:gridCol w:w="822"/>
      </w:tblGrid>
      <w:tr>
        <w:trPr/>
        <w:tc>
          <w:tcPr>
            <w:tcW w:w="2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Всего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4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5-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6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7-201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8-2019</w:t>
            </w:r>
          </w:p>
        </w:tc>
      </w:tr>
      <w:tr>
        <w:trPr/>
        <w:tc>
          <w:tcPr>
            <w:tcW w:w="2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7</w:t>
            </w:r>
          </w:p>
        </w:tc>
      </w:tr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-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-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браз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сш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 высше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р-спе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Стаж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-3 лет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,6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-1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,3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-2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,8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выше 20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,3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атегория 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т.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7,1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сша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,4</w:t>
            </w:r>
          </w:p>
        </w:tc>
      </w:tr>
      <w:tr>
        <w:trPr/>
        <w:tc>
          <w:tcPr>
            <w:tcW w:w="23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го педагогических работников имеющих квалификационные категории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8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2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0,5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3" w:type="dxa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3887"/>
        <w:gridCol w:w="1944"/>
        <w:gridCol w:w="1944"/>
        <w:gridCol w:w="2608"/>
      </w:tblGrid>
      <w:tr>
        <w:trPr>
          <w:trHeight w:val="1621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Наименование предмет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редний возраст педагогов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Средний стаж педагогов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еспеченность кадрами (%)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Русский язык и литератур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Татарский язык и литератур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стория, обществознание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Искусство,  технология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ОБЖ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бразовательного ценза у педагогов по всем предметным (дополнительным) направлениям: -   100%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курсов ПК -100 %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в 2018-2019 учебном году была направлена на дальнейшее совершенствование профессиональных знаний и умений педагогов, развитие их творческого потенциала, в конечном счете - повышение эффективности и качества педагогического процесса. Педагогический коллектив школы продолжил работу по методической тем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Создание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 деятельностного подхода». </w:t>
      </w:r>
      <w:r>
        <w:rPr>
          <w:rFonts w:cs="Times New Roman" w:ascii="Times New Roman" w:hAnsi="Times New Roman"/>
          <w:sz w:val="28"/>
          <w:szCs w:val="28"/>
        </w:rPr>
        <w:t>Целью работы над методической темой являлось создание условий, обеспечивающих рост личностных и профессиональных достижений, формирование профессиональной компетентности учителей школы, необходимых для достижения нового качества образования и успешного развития школ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7 методических объединений. Каждое объединение имеет свою систему работы с учащимися.</w:t>
      </w:r>
    </w:p>
    <w:p>
      <w:pPr>
        <w:pStyle w:val="Normal"/>
        <w:tabs>
          <w:tab w:val="clear" w:pos="708"/>
          <w:tab w:val="left" w:pos="-142" w:leader="none"/>
        </w:tabs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школьных методических объединений</w:t>
      </w:r>
    </w:p>
    <w:p>
      <w:pPr>
        <w:pStyle w:val="Normal"/>
        <w:tabs>
          <w:tab w:val="clear" w:pos="708"/>
          <w:tab w:val="left" w:pos="-142" w:leader="none"/>
        </w:tabs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589"/>
        <w:gridCol w:w="779"/>
        <w:gridCol w:w="780"/>
        <w:gridCol w:w="781"/>
        <w:gridCol w:w="780"/>
        <w:gridCol w:w="742"/>
      </w:tblGrid>
      <w:tr>
        <w:trPr>
          <w:trHeight w:val="25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ШМО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тема ШМ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учителей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</w:tr>
      <w:tr>
        <w:trPr/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ют высшобр-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меют высш. кв. к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.кв.ка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чество %</w:t>
            </w:r>
          </w:p>
        </w:tc>
      </w:tr>
      <w:tr>
        <w:trPr>
          <w:trHeight w:val="12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Татарского языка и литературы, истории и обществознания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м бир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ү стандартларын гамәлгә керту шартларында, укытучының сыйфатын үстерүдәге фактор буларак, укытучыларның һөнәри осталагын һәм укучыларның төпле белем алуын камилләштер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5</w:t>
            </w:r>
          </w:p>
        </w:tc>
      </w:tr>
      <w:tr>
        <w:trPr>
          <w:trHeight w:val="8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усского языка и литератур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муникативной компетентности учащихся в процессе урочной и внеурочной деятель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0</w:t>
            </w:r>
          </w:p>
        </w:tc>
      </w:tr>
      <w:tr>
        <w:trPr>
          <w:trHeight w:val="84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атематики, физики, информатик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по предметам естествен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ого цикла посредством использования педагогических технологий в условиях реализации ФГО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9</w:t>
            </w:r>
          </w:p>
        </w:tc>
      </w:tr>
      <w:tr>
        <w:trPr>
          <w:trHeight w:val="8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нглийского язык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офессионально-педагогической компетентности учителей иностранного языка, творческого потенциала  и способствовать развитию личн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9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имии, биологии, географи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качества образовательного процесса через совершенствование профессиональной компетенции педагогов и профессиональной самореализации педагог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Начальных классов и воспитателей ГПД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овышение эффективности, качества начального образования учащихся и педагогического мастерства педагог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2</w:t>
            </w:r>
          </w:p>
        </w:tc>
      </w:tr>
      <w:tr>
        <w:trPr>
          <w:trHeight w:val="10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Технологии, искусства, физической культуры, ОБЖ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ытие индивидуальных особенностей обучающихся, обеспечение возможности их самоопределения и самореализа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bidi="en-US"/>
        </w:rPr>
        <w:t>Руководители  методических объединений школы в этом учебном году: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гтазирова А.А. – русского языка и литературы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хманова Г.Ф.– татарского языка и литературы, истории и обществознания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хметова Р.Д.  –  математики, физики и информатики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хразиева И.Х. – английского языка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злиева Г.Х.  – физкультуры, ОБЖ, технологии, музыки и ИЗО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аллямова Л.В.  – начальных классов и воспитателей ГПД</w:t>
      </w:r>
    </w:p>
    <w:p>
      <w:pPr>
        <w:pStyle w:val="Normal"/>
        <w:ind w:right="-143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лиева А.Р. – химии, биологии, географи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ителя школы своевременно и успешно проходят курсы повышения квалификации и педагогическую аттестацию.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профессионального роста педагогических кадров</w:t>
      </w:r>
    </w:p>
    <w:p>
      <w:pPr>
        <w:pStyle w:val="Normal"/>
        <w:ind w:right="-969"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8"/>
        <w:gridCol w:w="1701"/>
        <w:gridCol w:w="1559"/>
        <w:gridCol w:w="1559"/>
        <w:gridCol w:w="1853"/>
      </w:tblGrid>
      <w:tr>
        <w:trPr>
          <w:trHeight w:val="868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чебный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ее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ысшей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рвой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в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едагоги второй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в. к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урсы повышения</w:t>
            </w:r>
          </w:p>
          <w:p>
            <w:pPr>
              <w:pStyle w:val="Normal"/>
              <w:ind w:left="-21" w:right="24" w:firstLine="21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валификации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(24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(45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(7,7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(59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(2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(57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(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(61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(2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(57,8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(21,6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(5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19 учебном году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прошли аттестацию на </w:t>
      </w:r>
      <w:r>
        <w:rPr>
          <w:rFonts w:cs="Times New Roman" w:ascii="Times New Roman" w:hAnsi="Times New Roman"/>
          <w:sz w:val="28"/>
          <w:szCs w:val="28"/>
        </w:rPr>
        <w:t xml:space="preserve">первую и высшую квалификационные категории 13 педагогов: 6 педагогов –  на высшую (Ахметова Р.Д., Атнагулова Е.А., Ахметханова И.Х., Ахунова И.Э., Мугтазирова А.А., Ханнанова Р.Р.), 7  педагогов – на первую (Ахметханова Г.А., Анваров Ш.И., Гумерова З.А., Ялалова Г.Д., Кашапова Р.Р., Амирова А.А., Исламова Д.З.). 2 педагога школы прошли квалификационные испытания на соответствие занимаемой должности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АЧЕСТВО УЧЕБНО-МЕТОДИЧЕСКОГО, БИБЛИОТЕЧНО-ИНФОРМАЦИОННОГО ОБЕСПЕЧЕНИЯ</w:t>
      </w:r>
    </w:p>
    <w:p>
      <w:pPr>
        <w:pStyle w:val="Normal"/>
        <w:spacing w:lineRule="auto" w:line="276"/>
        <w:ind w:left="-142" w:right="57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-142" w:right="5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ОУ «Актанышская СОШ №1» в штате  имеется библиотекарь, который выполняет ряд необходимых должностных обязанностей: заявка на учебники, контроль выдаваемой литературы, обработка поступающей учебной литературы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ой литературой в 2018-2019 учебном году – 100%. Школа подключена к сети  Интернет, создан свой сай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проведения уроков  широко используется ТСО в виде аудио- и видеотехники, мультимедийная техника, компьютеры.</w:t>
      </w:r>
    </w:p>
    <w:p>
      <w:pPr>
        <w:pStyle w:val="Style21"/>
        <w:spacing w:lineRule="auto" w:line="276"/>
        <w:ind w:left="-142" w:right="57"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В 2018-2019  учебном году в школьном библиотечном фонде всего: учебных пособий - 14153, художественных книг - 5924, методических пособий – 1418.</w:t>
      </w:r>
    </w:p>
    <w:p>
      <w:pPr>
        <w:pStyle w:val="Style21"/>
        <w:spacing w:lineRule="auto" w:line="276"/>
        <w:ind w:left="-142" w:right="57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ность учебной литературой и учебно – наглядными пособия, включая оснащенность компьютерами и оргтехникой в образовательной организации на хороше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АТЕРИАЛЬ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ерсональных компьютеров – 290, из них 112 компьютера Электронного образования; 30 компьютеров - мобильный клас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для администрации - 5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для учащихся – 772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активные доски – 14 шт., экран и видеопроекторы – 13 шт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-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устройства-6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-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-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-4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по периметру школы приведено в соответствие с СанПиН. Установлено видеонаблюдение в школе и на прилегающей территории, оборудована  мусоросборниками пришкольная площадка. Проведен частичный ремонт  и косметический ремонт школьного здания. Школа принята комиссией по приемке образовательных организаций Актанышского муниципального района в августе 2018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УНКЦИОНИРОВАНИЕ ВНУТРЕННЕЙ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в школе проходит в соответствии с принятым учебно-воспитательным планом школы на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принят локальный акт о текущей и промежуточной аттестации обучающихся, в котором прописано, что промежуточная аттестация для обучающихся 1-9,11 классов проводится по итогам учебного года. Текущая аттестация учащихся включает в себя поурочное, тематическое и почетвертное (полугодовое) оценивание результатов их учебы. Текущей аттестации подлежат учащиеся 2-11 классов. Текущая аттестация учащихся 1 класса в течение учебного года осуществляется качественно, без фиксации их достижений в журналах в виде отметок и без домашних заданий. Форму текущей аттестации определяет учитель с учетом контингента обучающихся. Освоение образовательной программы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учебным планом и в порядке, установленном ОУ. Промежуточная аттестация проводится в форме тестирования, контрольной работы, контрольного диктанта, </w:t>
      </w:r>
      <w:r>
        <w:rPr>
          <w:rFonts w:cs="Times New Roman" w:ascii="Times New Roman" w:hAnsi="Times New Roman"/>
          <w:sz w:val="28"/>
          <w:szCs w:val="28"/>
          <w:lang w:val="tt-RU"/>
        </w:rPr>
        <w:t>реферата и портфолио</w:t>
      </w:r>
      <w:r>
        <w:rPr>
          <w:rFonts w:cs="Times New Roman" w:ascii="Times New Roman" w:hAnsi="Times New Roman"/>
          <w:sz w:val="28"/>
          <w:szCs w:val="28"/>
        </w:rPr>
        <w:t xml:space="preserve"> и практических работ, проектных работ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учета качественных образовательных изменений у обучающихся педагогами проводится мониторинг знаний и умений учащихся на начало и конец учебного года. Результаты мониторинга учитываются в организации работы с детьми, в частности при подготовке к государственной итоговой аттестации. Государственная итоговая аттестация для обучающихся, освоивших основную образовательную программу основного общего образования проводится в форме основного государственного экзамена. Для обучающихся, освоивших основную образовательную программу среднего общего образования, государственная итоговая аттестация проводится в форме единого государственного экза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АНАЛИЗ ДЕЯТЕЛЬНОСТИ ШКОЛЫ</w:t>
      </w:r>
    </w:p>
    <w:p>
      <w:pPr>
        <w:pStyle w:val="Normal"/>
        <w:shd w:fill="FFFFFF" w:val="clear"/>
        <w:spacing w:before="125" w:after="0"/>
        <w:ind w:left="-142" w:right="-1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221" w:after="0"/>
        <w:ind w:left="-142" w:right="-1" w:firstLine="142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  <w:lang w:eastAsia="ru-RU"/>
        </w:rPr>
        <w:t>хорошая организация  учебно-воспитательной работы и мониторинг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 w:before="53" w:after="0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ысокий потенциал кадрового состава школ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-142" w:right="-1" w:firstLine="142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ая динамика воспитательной рабо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трудничество школы с социальными партнер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76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табильность динамичных и объёмных показателей по оценке  осво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ися  федерального  государственного образовательного стандарта и федерального компонента государственного образовательного стандарта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деятельности школы определены следующие задачи на 2019-2020 учебный год: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Обеспечение непрерывного развития образовательной и воспитательной системы школы в инновационном режиме для достижения более высокого уровня образования;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Воспитание гармонично развитой и социально ответственной личности на основе духовно-нравственных ценностей народов РФ, исторических и национально-культурных традиций и  организация систематической работы по профилактике и ликвидации имеющихся случаев правонарушений и преступлений, совершенных обучающимися;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Внедрение новых методов обучения и воспитания, образовательных технологий, обеспечивающих освоение обучающимися базовых навыков и умений, совершенствование методов обучения предметной области «Технология», «Информатика»; обеспечить результативную работу Центра образования цифрового и гуманитарного профилей в рамках реализации федерального проекта «Современная школа»;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 Обеспечить непрерывное обновление педагогических кадров, создать условия для адаптации молодых специалистов и их саморазвития, путем подготовки и мотивирования к прохождению аттестации, как показателя профессионального роста педагога;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В целях повышения результативности на региональном и всероссийском этапах олимпиад продолжить обучение на базе образовательного  центра «Буляк» и организовать сотрудничество с ГАОУ «Республиканский олимпиадный центр»; усилить  подготовку учащихся к региональному и всероссийскому этапам олимпиад по всем предметам (20-25 призовых мест на республиканском этапе,5-7 призовых мест на региональном этапе) и уделить особое внимание участию и результативности на международных олимпиадах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№ 11 от 27.06.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Актанышская СОШ №1» ______________   Р.Ф.Гиздатуллина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ndardPoster">
    <w:altName w:val="Agency FB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i/>
      <w:iCs/>
      <w:sz w:val="36"/>
      <w:szCs w:val="24"/>
    </w:rPr>
  </w:style>
  <w:style w:type="character" w:styleId="Bmessageheademail">
    <w:name w:val="b-message-head__email"/>
    <w:qFormat/>
    <w:rPr/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</w:rPr>
  </w:style>
  <w:style w:type="character" w:styleId="C1">
    <w:name w:val="c1"/>
    <w:qFormat/>
    <w:rPr/>
  </w:style>
  <w:style w:type="character" w:styleId="42">
    <w:name w:val="Заголовок №4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C16">
    <w:name w:val="c16"/>
    <w:qFormat/>
    <w:rPr/>
  </w:style>
  <w:style w:type="character" w:styleId="C25">
    <w:name w:val="c25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C3">
    <w:name w:val="c3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hd w:fill="FFFFFF" w:val="clear"/>
      <w:spacing w:lineRule="exact" w:line="319"/>
      <w:ind w:hanging="180"/>
      <w:jc w:val="left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left"/>
    </w:pPr>
    <w:rPr>
      <w:rFonts w:ascii="Cambria" w:hAnsi="Cambria" w:eastAsia="Times New Roman" w:cs="Cambria"/>
      <w:lang w:val="en-US"/>
    </w:rPr>
  </w:style>
  <w:style w:type="paragraph" w:styleId="Style22">
    <w:name w:val="Цитата"/>
    <w:basedOn w:val="Normal"/>
    <w:qFormat/>
    <w:pPr>
      <w:ind w:left="2992" w:right="2981" w:hanging="0"/>
    </w:pPr>
    <w:rPr>
      <w:rFonts w:ascii="Arial" w:hAnsi="Arial" w:eastAsia="Times New Roman" w:cs="Arial"/>
      <w:sz w:val="18"/>
      <w:szCs w:val="24"/>
    </w:rPr>
  </w:style>
  <w:style w:type="paragraph" w:styleId="Style23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U12msonormal">
    <w:name w:val="u-1_2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73" w:before="180" w:after="300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4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Диссертация"/>
    <w:basedOn w:val="Normal"/>
    <w:qFormat/>
    <w:pPr>
      <w:spacing w:lineRule="auto" w:line="360"/>
      <w:ind w:firstLine="340"/>
    </w:pPr>
    <w:rPr>
      <w:rFonts w:ascii="StandardPoster;Agency FB" w:hAnsi="StandardPoster;Agency FB" w:eastAsia="Times New Roman" w:cs="StandardPoster;Agency FB"/>
      <w:sz w:val="28"/>
      <w:szCs w:val="20"/>
    </w:rPr>
  </w:style>
  <w:style w:type="paragraph" w:styleId="45">
    <w:name w:val="Заголовок №4"/>
    <w:basedOn w:val="Normal"/>
    <w:qFormat/>
    <w:pPr>
      <w:shd w:fill="FFFFFF" w:val="clear"/>
      <w:spacing w:lineRule="atLeast" w:line="240"/>
      <w:ind w:hanging="1440"/>
      <w:jc w:val="left"/>
      <w:outlineLvl w:val="3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Обычный7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8">
    <w:name w:val="Обычный8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">
    <w:name w:val="Обычный9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sz w:val="20"/>
      <w:szCs w:val="20"/>
    </w:rPr>
  </w:style>
  <w:style w:type="paragraph" w:styleId="C22">
    <w:name w:val="c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ch_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32:00Z</dcterms:created>
  <dc:creator>венера</dc:creator>
  <dc:description/>
  <dc:language>en-US</dc:language>
  <cp:lastModifiedBy>Эльвира</cp:lastModifiedBy>
  <cp:lastPrinted>2018-08-22T16:06:00Z</cp:lastPrinted>
  <dcterms:modified xsi:type="dcterms:W3CDTF">2019-10-12T05:32:00Z</dcterms:modified>
  <cp:revision>2</cp:revision>
  <dc:subject/>
  <dc:title/>
</cp:coreProperties>
</file>